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浙江金华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度审计专业技术资格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考试合格人员名单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一、初级审计师（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3301010201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陈勇战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330101030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胡蕊芳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二、中级审计师（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人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3527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程洁萍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181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童  飚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380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俞小英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0915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曹妙良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3428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徐洪辉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3530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  迪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210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金胜军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1520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黄兰美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192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郑惠青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0921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程万庆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351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章辉程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3725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吕  英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3301013711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宋伟霞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3:00Z</dcterms:created>
  <dc:creator>X</dc:creator>
  <dc:description/>
  <cp:keywords/>
  <dc:language>en-US</dc:language>
  <cp:lastModifiedBy>未定义</cp:lastModifiedBy>
  <dcterms:modified xsi:type="dcterms:W3CDTF">2012-03-31T01:07:00Z</dcterms:modified>
  <cp:revision>2</cp:revision>
  <dc:subject/>
  <dc:title>佛山市2011年度审计专业技术资格</dc:title>
</cp:coreProperties>
</file>